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25425</wp:posOffset>
            </wp:positionV>
            <wp:extent cx="907415" cy="1093470"/>
            <wp:effectExtent l="0" t="0" r="0" b="0"/>
            <wp:wrapNone/>
            <wp:docPr id="1" name="Снимак%20екрана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ак%20екрана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ПШТИНА  ЉУБОВ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КУПШТИНА  О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609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-0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7.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Љубовиј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4. Закона о локалној самоуправи (''Сл. гласник РС'', број: 129/07, 83/2014-други закон и 101/16-други 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7/18-други 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1/21-др.закон</w:t>
      </w:r>
      <w:r>
        <w:rPr>
          <w:rFonts w:cs="Times New Roman" w:ascii="Times New Roman" w:hAnsi="Times New Roman"/>
          <w:sz w:val="24"/>
          <w:szCs w:val="24"/>
        </w:rPr>
        <w:t xml:space="preserve">), члана 42. став 1. Статута општине Љубовија (''Службени лист општине Љубовија'', број 3/19) и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. Пословника Скупштине општине Љубовија (''Службени лист општине Љубовија''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/23</w:t>
      </w:r>
      <w:r>
        <w:rPr>
          <w:rFonts w:cs="Times New Roman" w:ascii="Times New Roman" w:hAnsi="Times New Roman"/>
          <w:sz w:val="24"/>
          <w:szCs w:val="24"/>
        </w:rPr>
        <w:t>), сазива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Хитну седницу Скупштине општине Љубов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0.12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  са  почетком  у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 часов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а ће се одржати у сали општине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рећем спрату (зград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е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ову седницу предлажем  следећ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НЕВНИ    РЕ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оше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луке о локалним комуналним таксама на територији општине Љубовиј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ношење Решења о именовању вд директора Центра за социјални рад Љубовиј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борничка питања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случај спречености присуства седници Скупштине општине Љубовија, обавестити председника Скупштине Општине Љубовија на телефон 015-564-41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 xml:space="preserve">                                              ПРЕДСЕДНИК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КУПШТИНЕ  ОПШТ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.п.     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Александар Ђукић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с.р.</w:t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7:00Z</dcterms:created>
  <dc:creator>Opstina Ljubovija</dc:creator>
  <dc:description/>
  <cp:keywords/>
  <dc:language>en-US</dc:language>
  <cp:lastModifiedBy>Opstina Ljubovija</cp:lastModifiedBy>
  <cp:lastPrinted>2024-11-22T12:23:00Z</cp:lastPrinted>
  <dcterms:modified xsi:type="dcterms:W3CDTF">2024-12-27T15:03:00Z</dcterms:modified>
  <cp:revision>5</cp:revision>
  <dc:subject/>
  <dc:title/>
</cp:coreProperties>
</file>