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5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такнуто на огласној табли: 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2.2024. године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ЉУБОВИЈА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давање предлога о додели подстицаја по   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у мера подршке за спровођење пољопривредне политике и 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е руралног развоја општине Љубовија за 2024. годину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320-69/2024-02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12.2024. године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Љ у б о в и ј а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77. Статута општине Љубовија („Службени лист општине Љубовија”, број 3/19), Програма мера подршке за спровођење пољопривредне политике и политике руралног развоја општине Љубовија за 2024. годину и Конкурса за доделу подстицаја по Програму мера подршке за спровођење пољопривредне политике и политике руралног развоја општине Љубовија за 2024. годину, број: 320-69/2024-02 од 24.10.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године, Комисија за доделу подстицаја по Програму мера подршке за спровођење пољопривредне политике и политике руралног развоја општине Љубовија за 2024. годину, на састанку одржаном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12</w:t>
      </w:r>
      <w:r>
        <w:rPr>
          <w:rFonts w:cs="Times New Roman" w:ascii="Times New Roman" w:hAnsi="Times New Roman"/>
          <w:sz w:val="24"/>
          <w:szCs w:val="24"/>
        </w:rPr>
        <w:t>.2024. године, утврдила је:</w:t>
      </w:r>
    </w:p>
    <w:p>
      <w:pPr>
        <w:pStyle w:val="Normal"/>
        <w:spacing w:before="0" w:after="0"/>
        <w:ind w:left="-540" w:right="-45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ИСТУ КАНДИД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С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СТИЦАЈА ЗА 2024. ГОДИНУ ЗА СЕКТОР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ОЋЕ, ГРОЖЂЕ,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ВРЋЕ (УКЉУЧУЈУЋИ ПЕЧУРКЕ) И ЦВЕЋЕ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0"/>
        <w:gridCol w:w="2500"/>
        <w:gridCol w:w="2173"/>
        <w:gridCol w:w="3100"/>
      </w:tblGrid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Б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ВОДНИ БРОЈ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Е И ПРЕЗИМЕ</w:t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ТО ПРЕБИВАЛИШТА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НОС ПОДСТИЦАЈ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-1-34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ања Јовановић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.0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над Лаз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.566,6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на Јов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ана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041.6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одраг Рај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лач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33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ежана Манд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ни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.647,9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ко Мутап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.558,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ја Петр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.829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ван Вучић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ч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969,3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љко Недељковић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Љубовиђ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.775,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0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бодан Глигор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јева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5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љко Вуј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Оровиц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ар Стај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зовн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нко Мар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ењ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.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3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дана Лук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362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иша Радојич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64,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ла Петр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288,34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ван Поп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ана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270,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бодан Милов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.989,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ка Мар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389,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над Милов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.083,2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ко Радојич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лач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.363,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ица Мутап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.7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Тад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лач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79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Б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оје Ран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ч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853,6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Станој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790,8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ар Радосављ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Оров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710,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Лаз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287,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ојла Пај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Сар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461,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ан Станој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Оров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724,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Бош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к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568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јица Алекс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.1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жа Андр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зовн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157,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ан Недељ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098,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Ђорђе Кик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696,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ивојка Станојч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520,8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ин Ненад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66,2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ица Ран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Трешњ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29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Пол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зовн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602,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ица Лаз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рнч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041,6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9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ивоје Петр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њи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.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о Ковач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287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аден Ђок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862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утин Ил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Милути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.029,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је Ђур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383,3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утин Самарџ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697,9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ана Ковач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зовн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6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дмила Ђурић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874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9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ездимир Лаз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чан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венка Весел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872,4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мир Митр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сав Крсм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Оров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.208,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ко Ковачеви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зовниц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957,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6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Петров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њин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5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етозар Васић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.291,6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дин Пол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зовн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41,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ан Ер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249,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рад Јов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822,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рад Никол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чан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832,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енија Крсм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чан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77,9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ан Лаз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рнч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7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ш Јан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.512,8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Ђуро Ковач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Оров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тлана Кост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.291,6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раг Петр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958,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ш Лаз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овичка плани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.958,3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Ђурђ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853,6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ш Милути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-1-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ојко Јеврем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ч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495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ежана Ђурич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јева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676.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јан Мар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520,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ја Сарић Вас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866,6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Јов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ењ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исав Вићент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лач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079,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ица Крст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.970,8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ић Мат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6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Митр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3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рко Станој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416,6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енија Дос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ни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20.8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сав Радој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Љубовиђ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.082,7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ак Гај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751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ја Станиш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.156,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оје Јов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.831,6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јин Кнеж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91,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мислав Јерем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.493,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о Ђунис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мчило Пол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.336,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рад Пај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36,36</w:t>
            </w:r>
          </w:p>
        </w:tc>
      </w:tr>
    </w:tbl>
    <w:p>
      <w:pPr>
        <w:pStyle w:val="Normal"/>
        <w:spacing w:before="0" w:after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0" w:after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0" w:after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КУПНО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4.097.736,44 дина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КОРИСНИКА ПОДСТИЦАЈА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У ЗА СЕКТОР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СТАЛИ УСЕВИ</w:t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US"/>
        </w:rPr>
      </w:r>
    </w:p>
    <w:tbl>
      <w:tblPr>
        <w:tblW w:w="105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0"/>
        <w:gridCol w:w="2500"/>
        <w:gridCol w:w="2173"/>
        <w:gridCol w:w="2610"/>
      </w:tblGrid>
      <w:tr>
        <w:trPr>
          <w:trHeight w:val="87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Б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ВОДНИ БРОЈ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Е И ПРЕЗИМЕ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ТО ПРЕБИВАЛИШТА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НОС ПОДСТИЦАЈА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Цвеј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20,51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ан Пол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ењ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200,0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инка Стан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ч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ић Кост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562,50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мир Алекс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љко Бош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568,75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ван Ран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ењ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.750,0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а Милов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.073,33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ша Весели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ана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.666,66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је Прод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Љубовиђ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935,2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ан Вилот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овичка планин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.958,33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ања Мар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250,00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рад Милов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465,58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осава Гач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ана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649,88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-1-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ар Ран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ењ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.218,75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Лаз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.568,33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а Гач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.395,83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томир Танас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ењ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.500,0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а  Пол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зовниц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981,25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ко Ран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лач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44.75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бодан Гач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291,66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имир Јањ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ник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.897,91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ја Павл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916,66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ица Пан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.062,50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ета Митр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ивоје Бош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304,53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ко Ђурич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јева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.770,83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ђана Спасој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Љубовиђ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оје Павл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ков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35,41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ован Михаил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.216,67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јан Филип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841,5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ш Јов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.375,00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атин Степанови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.000,00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5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ак Павлов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рнча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250,0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ка Ј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499,58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 Богд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њи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.900,00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иша Вас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581,25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раг Брк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рнча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.987,5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тен Триј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.250,0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тен Филип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495,83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мир Ђорђ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250,00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8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а Ил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41,25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а Рад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нем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.500,0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ољуб Аћим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њи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енко Самарџ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рнча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439,58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рад Петр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њи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.641,33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ована Рад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.912,5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рило Ј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лач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249,46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ан Кнеж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354,17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ван Радоич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лач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583,34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енија Митр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625,0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о Пант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000,00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Ђорђ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41,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КУПНО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3.033.724,36 динара</w:t>
      </w:r>
    </w:p>
    <w:p>
      <w:pPr>
        <w:pStyle w:val="Normal"/>
        <w:spacing w:before="0" w:after="0"/>
        <w:ind w:left="-810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left="-810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left="-810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left="-810" w:righ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КОРИСНИКА ПОДСТИЦАЈА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ГОДИНУ ЗА СЕКТОР МЛЕКО:</w:t>
      </w:r>
    </w:p>
    <w:p>
      <w:pPr>
        <w:pStyle w:val="Normal"/>
        <w:spacing w:before="0" w:after="0"/>
        <w:ind w:left="-810" w:righ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5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60"/>
        <w:gridCol w:w="2500"/>
        <w:gridCol w:w="2173"/>
        <w:gridCol w:w="3100"/>
      </w:tblGrid>
      <w:tr>
        <w:trPr>
          <w:trHeight w:val="8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Б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ВОДНИ БРОЈ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Е И ПРЕЗИМЕ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ТО ПРЕБИВАЛИШТА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НОС ПОДСТИЦАЈА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ван Јов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625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ан Степ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јева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оје Пета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Оров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ољуб Степ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ана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арина Тад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к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812,5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ван Сим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0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мир Мат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.00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ања Павл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рнча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.416,69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је Новак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25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ивој Тад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.85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на Лаз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250,0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о Јов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ч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562,5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-1-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ица Јок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ње Кош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.012,5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јин Павић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958,48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а Груј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000,00</w:t>
            </w:r>
          </w:p>
        </w:tc>
      </w:tr>
    </w:tbl>
    <w:p>
      <w:pPr>
        <w:pStyle w:val="Normal"/>
        <w:spacing w:before="0" w:after="0"/>
        <w:ind w:left="-810" w:right="-360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</w:rPr>
        <w:t>УКУПНО____________________________________________________________________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845.612,67 динара</w:t>
      </w:r>
    </w:p>
    <w:p>
      <w:pPr>
        <w:pStyle w:val="Normal"/>
        <w:spacing w:before="0" w:after="0"/>
        <w:ind w:right="-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</w:r>
    </w:p>
    <w:p>
      <w:pPr>
        <w:pStyle w:val="ListParagraph"/>
        <w:spacing w:before="0" w:after="0"/>
        <w:ind w:left="0" w:right="-1080" w:hanging="0"/>
        <w:contextualSpacing w:val="false"/>
        <w:jc w:val="both"/>
        <w:rPr>
          <w:rFonts w:cs="Calibri"/>
          <w:b/>
          <w:b/>
          <w:sz w:val="20"/>
          <w:lang w:val="sr-RS"/>
        </w:rPr>
      </w:pPr>
      <w:r>
        <w:rPr>
          <w:rFonts w:cs="Calibri"/>
          <w:b/>
          <w:sz w:val="20"/>
          <w:lang w:val="sr-RS"/>
        </w:rPr>
      </w:r>
    </w:p>
    <w:p>
      <w:pPr>
        <w:pStyle w:val="ListParagraph"/>
        <w:spacing w:before="0" w:after="0"/>
        <w:ind w:left="0" w:right="-1080" w:hanging="0"/>
        <w:contextualSpacing w:val="false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ListParagraph"/>
        <w:spacing w:before="0" w:after="0"/>
        <w:ind w:left="-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ЛИСТА КОРИСНИКА ПОДСТИЦАЈА ЗА 202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</w:rPr>
        <w:t>. ГОД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 СЕКТОР ПЧЕЛАРСТВО:</w:t>
      </w:r>
    </w:p>
    <w:p>
      <w:pPr>
        <w:pStyle w:val="ListParagraph"/>
        <w:spacing w:before="0" w:after="0"/>
        <w:ind w:left="-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04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60"/>
        <w:gridCol w:w="2500"/>
        <w:gridCol w:w="2173"/>
        <w:gridCol w:w="2643"/>
      </w:tblGrid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Б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ВОДНИ БРОЈ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МЕ И ПРЕЗИМЕ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СТО ПРЕБИВАЛИШТА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НОС ПОДСТИЦАЈА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ан Ђукић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Љубовиђа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-1-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јан Ђур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ња Оровиц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.5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 Алекс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анац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Лук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јевац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45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ован Јевт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ник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ш Ђур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ан Цветој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аден Петр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ан Јевт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јела Вес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над Ђур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ко Ненад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ђана Вес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ољуб Милов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916,6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ћо Ђур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е Обрад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ња Оровица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916,6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Ј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енија Крсман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чаниц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 2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иша Максимо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666,6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before="0" w:after="0"/>
        <w:ind w:left="-270" w:hanging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before="0" w:after="0"/>
        <w:ind w:left="-270" w:hanging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before="0" w:after="0"/>
        <w:ind w:left="-27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УКУПНО____________________________________________________________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1.569.449,98 д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ЛИСТА КОРИСНИКА КОЈИ НИСУ ПРОШЛИ СЕКТОР ПЧЕЛАР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04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60"/>
        <w:gridCol w:w="2500"/>
        <w:gridCol w:w="2173"/>
        <w:gridCol w:w="2643"/>
      </w:tblGrid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ВОДНИ БРОЈ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МЕ И ПРЕЗИМ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СТО ПРЕБИВАЛИШТ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НОС ПОДСТИЦАЈА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9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Јов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лаче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.5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јан Јосипов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Трешњиц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8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ја Рај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лаче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.5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4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ко Ђур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Оро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ц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.0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5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енија Досков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ник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25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6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иша Лаз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.9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9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а Јов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лаче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.5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6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о Пантић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.75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нко Цветој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ољуб Вес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рад Цветојев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ица Јањи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.000,00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7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 Николић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зовница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0.000,00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ListParagraph"/>
        <w:spacing w:before="0" w:after="0"/>
        <w:ind w:left="0" w:right="-630" w:hanging="0"/>
        <w:contextualSpacing w:val="false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spacing w:before="0" w:after="0"/>
        <w:ind w:left="-270" w:right="-630" w:hanging="0"/>
        <w:contextualSpacing w:val="false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spacing w:before="0" w:after="0"/>
        <w:ind w:left="-270" w:right="-630" w:hanging="0"/>
        <w:contextualSpacing w:val="false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spacing w:before="0" w:after="0"/>
        <w:ind w:left="-27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ЛИСТА КОРИСНИКА ПОДСТИЦАЈНИХ СРЕДСТАВА У ОКВИРУ МЕРЕ 104. УПРАВЉАЊЕ РИЗИЦИМА КРОЗ ИНВЕСТИЦИЈУ 104.3. ОСИГУРАЊЕ УСЕВА, ПЛОДОВА, ВИШЕГОДИШЊИХ ЗАСАДА, РАСАДНИКА И ЖИВОТИЊА:</w:t>
      </w:r>
    </w:p>
    <w:p>
      <w:pPr>
        <w:pStyle w:val="ListParagraph"/>
        <w:spacing w:before="0" w:after="0"/>
        <w:ind w:left="-270" w:right="-63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60"/>
        <w:gridCol w:w="2880"/>
        <w:gridCol w:w="2500"/>
        <w:gridCol w:w="1903"/>
      </w:tblGrid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Б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ВОДНИ БРОЈ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Е И ПРЕЗИМЕ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ТО ПРЕБИВАЛИШТА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НОС ПОДСТИЦАЈА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ин Сарић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19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462,55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тен Вас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479,3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ан Триј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76,18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-1-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ић Ма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47,27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ван Кнеже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хпо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684,2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лександар Ђокић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пар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917,24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ко Лук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63,35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енија Доск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ни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835,61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 Ма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558,55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Митр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96,54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њат Станч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32,25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о Пан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962,6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дана Филип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зовниц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264,26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бодан Гач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760,4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ица Павл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27,4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ена Јањ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ни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03,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ован Теј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16,27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тен Митр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67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Се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Љубовиђ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64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је Лук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777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Ба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ењ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165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боданка Милова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81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јат Митр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55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над Јова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391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Станоје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868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Давид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34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ван Тад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ковић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1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иша Радојич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ковић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11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мир Алекс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53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Риста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хпо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98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Јова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зовниц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49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елена Митр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64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инко Јањ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ни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746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мир Лаз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68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шко Новак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овичка плани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868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ш Милути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519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енија Алекси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38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сав Живковић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997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хомир Ј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038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ван Ј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91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 Марк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Љубовиђ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08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д Тад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Трешњиц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997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аден Петр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њин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623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асмина Субо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286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ка Глигор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јева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491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мислав Јерем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558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рко Лук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8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Никол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6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а Никол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05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Радоје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523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дин Павл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05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Ђурђе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598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ла Павл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334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сав Радоје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а Љубовиђ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474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ева Тад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ола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798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ар Милути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43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Цвеј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ар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666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ав Ј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86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је Ненад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84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јица Ристивоје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овичка плани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27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ан Арсе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34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ко Лук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89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ан Вило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овичка плани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08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Тад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ковић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701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ко Мутап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31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а Милова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306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над Тад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лач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92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ић Павл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42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тлана Кос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077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рија Сарић Васић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712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рад Горд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54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 Јок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47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ица Јок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163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Лаз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овичка плани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876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асоје Пан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73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бодан Сар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06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тар Петр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овичка плани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84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јана Арсеновић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11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ежана Мандић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ни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513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ован Митр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08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дана Митр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а Љубовиђ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648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Ма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823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бодан Милова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915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над Милова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ви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448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мир Сим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53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утин Пан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.00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јосав Ма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06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шко Мића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зовниц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70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та Јев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28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ан Станк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365,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стимир Тад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756,00</w:t>
            </w:r>
          </w:p>
        </w:tc>
      </w:tr>
    </w:tbl>
    <w:p>
      <w:pPr>
        <w:pStyle w:val="ListParagraph"/>
        <w:spacing w:before="0" w:after="0"/>
        <w:ind w:left="0" w:right="-1080" w:hanging="0"/>
        <w:contextualSpacing w:val="false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spacing w:before="0" w:after="0"/>
        <w:ind w:left="0" w:right="-1080" w:hanging="0"/>
        <w:contextualSpacing w:val="false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spacing w:before="0" w:after="0"/>
        <w:ind w:left="-810" w:right="-1080" w:hanging="0"/>
        <w:contextualSpacing w:val="false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spacing w:before="0" w:after="0"/>
        <w:ind w:left="-27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УКУПНО____________________________________________________________</w:t>
      </w:r>
      <w:r>
        <w:rPr>
          <w:rFonts w:cs="Times New Roman" w:ascii="Times New Roman" w:hAnsi="Times New Roman"/>
          <w:b/>
          <w:sz w:val="24"/>
          <w:lang w:val="sr-RS"/>
        </w:rPr>
        <w:t xml:space="preserve"> 1.129.323,25 динара</w:t>
      </w:r>
    </w:p>
    <w:p>
      <w:pPr>
        <w:pStyle w:val="ListParagraph"/>
        <w:spacing w:before="0" w:after="0"/>
        <w:ind w:left="0" w:right="-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ListParagraph"/>
        <w:spacing w:before="0" w:after="0"/>
        <w:ind w:left="-27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ЛИСТА КОРИСНИКА ПОДСТИЦАЈНИХ СРЕДСТАВА У ОКВИРУ МЕРЕ 100.1 МЕРЕ ДИРЕКТНИХ ПЛАЋАЊА-ОСЕМЕЊАВАЊЕ:</w:t>
      </w:r>
    </w:p>
    <w:p>
      <w:pPr>
        <w:pStyle w:val="ListParagraph"/>
        <w:spacing w:before="0" w:after="0"/>
        <w:ind w:left="-270" w:right="-54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04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0"/>
        <w:gridCol w:w="2880"/>
        <w:gridCol w:w="2500"/>
        <w:gridCol w:w="2342"/>
      </w:tblGrid>
      <w:tr>
        <w:trPr>
          <w:trHeight w:val="5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Б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ВОДНИ БРОЈ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Е И ПРЕЗИМ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ТО ПРЕБИВАЛИШТА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НОС ПОДСТИЦАЈА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хомир Јовић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ван Ј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ан Филип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0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ар Добрисавље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лач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ован Филипови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ње Кошљ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исав Радојевић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осава Обрад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ни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н Митр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тен Радојич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лач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ица Радоје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сав Павл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ка Кос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иша Милути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тлана Кос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мир Ма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2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ица Јок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оје Павл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ковић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возден Митр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је Новак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Радоје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3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ица Пан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сав Живк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мир Сим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ш Милутин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стимир Тад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Љубовиј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ић Ма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 Мат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ован Бошк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љко Бошко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ган Тад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ковић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арина Тад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ковић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војин Павићев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-1-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ован Теји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ње Кошљ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00,00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spacing w:before="0" w:after="0"/>
        <w:ind w:left="-27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 xml:space="preserve">УКУПНО_____________________________________________________________ </w:t>
      </w:r>
      <w:r>
        <w:rPr>
          <w:rFonts w:cs="Times New Roman" w:ascii="Times New Roman" w:hAnsi="Times New Roman"/>
          <w:b/>
          <w:sz w:val="24"/>
          <w:lang w:val="sr-RS"/>
        </w:rPr>
        <w:t>318.000,00 динара</w:t>
      </w:r>
    </w:p>
    <w:p>
      <w:pPr>
        <w:pStyle w:val="ListParagraph"/>
        <w:spacing w:before="0" w:after="0"/>
        <w:ind w:left="-27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 </w:t>
      </w:r>
      <w:r>
        <w:rPr>
          <w:rFonts w:cs="Times New Roman" w:ascii="Times New Roman" w:hAnsi="Times New Roman"/>
          <w:sz w:val="24"/>
          <w:szCs w:val="24"/>
          <w:lang w:val="sr-RS"/>
        </w:rPr>
        <w:t>листе кандидата</w:t>
      </w:r>
      <w:r>
        <w:rPr>
          <w:rFonts w:cs="Times New Roman" w:ascii="Times New Roman" w:hAnsi="Times New Roman"/>
          <w:sz w:val="24"/>
          <w:szCs w:val="24"/>
        </w:rPr>
        <w:t xml:space="preserve"> се објављ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гласној табли Орг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званичној интернет презентацији општине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ПУТСТВО О ПРАВНОМ СРЕДСТВУ: </w:t>
      </w:r>
      <w:r>
        <w:rPr>
          <w:rFonts w:cs="Times New Roman" w:ascii="Times New Roman" w:hAnsi="Times New Roman"/>
          <w:sz w:val="24"/>
          <w:szCs w:val="24"/>
          <w:lang w:val="sr-RS"/>
        </w:rPr>
        <w:t>Учесници конкурса имају право на приговор на утврђену Листу кандидата, у року од 8 дана од дана истицања на огласну таблу О</w:t>
      </w:r>
      <w:r>
        <w:rPr>
          <w:rFonts w:cs="Times New Roman" w:ascii="Times New Roman" w:hAnsi="Times New Roman"/>
          <w:sz w:val="24"/>
          <w:szCs w:val="24"/>
        </w:rPr>
        <w:t>пштине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>. Приговор се подноси Комисији, а о истом одлучује Општинско веће општине Љубовија.</w:t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  <w:lang w:val="sr-RS"/>
        </w:rPr>
      </w:pPr>
      <w:r>
        <w:rPr>
          <w:rFonts w:cs="Calibri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ЉУБОВИЈА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давање предлога о додели подстицаја по   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у мера подршке за спровођење пољопривредне политике и </w:t>
      </w:r>
    </w:p>
    <w:p>
      <w:pPr>
        <w:pStyle w:val="Normal"/>
        <w:spacing w:before="0" w:after="0"/>
        <w:ind w:left="-450" w:hanging="0"/>
        <w:rPr/>
      </w:pPr>
      <w:r>
        <w:rPr>
          <w:rFonts w:cs="Times New Roman" w:ascii="Times New Roman" w:hAnsi="Times New Roman"/>
          <w:sz w:val="24"/>
          <w:szCs w:val="24"/>
        </w:rPr>
        <w:t>политике руралног развоја општине Љубовиј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у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320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69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: 03.12.2024. године</w:t>
      </w:r>
    </w:p>
    <w:p>
      <w:pPr>
        <w:pStyle w:val="Normal"/>
        <w:spacing w:before="0" w:after="0"/>
        <w:ind w:left="-45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Љ у б о в и ј а</w:t>
      </w:r>
    </w:p>
    <w:p>
      <w:pPr>
        <w:pStyle w:val="Normal"/>
        <w:spacing w:before="0" w:after="0"/>
        <w:ind w:left="-450" w:hanging="0"/>
        <w:rPr>
          <w:rFonts w:ascii="Times New Roman" w:hAnsi="Times New Roman" w:cs="Calibri"/>
          <w:b/>
          <w:b/>
          <w:sz w:val="24"/>
          <w:szCs w:val="24"/>
          <w:lang w:val="sr-RS"/>
        </w:rPr>
      </w:pPr>
      <w:r>
        <w:rPr>
          <w:rFonts w:cs="Calibri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-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СКОМ ВЕЋУ ОПШТИНЕ ЉУБОВИЈА</w:t>
      </w:r>
    </w:p>
    <w:p>
      <w:pPr>
        <w:pStyle w:val="ListParagraph"/>
        <w:spacing w:before="0" w:after="0"/>
        <w:ind w:left="0" w:right="-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Достављање листе </w:t>
      </w:r>
      <w:r>
        <w:rPr>
          <w:rFonts w:cs="Times New Roman" w:ascii="Times New Roman" w:hAnsi="Times New Roman"/>
          <w:sz w:val="24"/>
          <w:szCs w:val="24"/>
        </w:rPr>
        <w:t>подносилаца захтева по Конкурсу за доделу подстицаја по Програму мера подршке за спровођење пољопривредне политике и политике руралног развоја општине Љубовиј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дину, број: </w:t>
      </w:r>
      <w:r>
        <w:rPr>
          <w:rFonts w:cs="Times New Roman" w:ascii="Times New Roman" w:hAnsi="Times New Roman"/>
          <w:sz w:val="24"/>
          <w:szCs w:val="24"/>
          <w:lang w:val="sr-RS"/>
        </w:rPr>
        <w:t>320-6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24-02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године.</w:t>
      </w:r>
    </w:p>
    <w:p>
      <w:pPr>
        <w:pStyle w:val="ListParagraph"/>
        <w:spacing w:before="0" w:after="0"/>
        <w:ind w:left="0" w:right="-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50" w:firstLine="4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мисија за давање предлога о додели подстицаја по Програму мера подршке за спровођење пољопривредне политике и политике руралног развоја општине Љубовиј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ршеном Конкурсу и обављеном поступку по критеријумима утврђеним по Програму мера подршке за спровођење пољопривредне политике и политике руралног развоја општине Љубовиј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у утврдила је листу подносилаца захтева по Конкурсу за доделу подстицаја по Програму мера подршке за спровођење пољопривредне политике и политике руралног развоја општине Љубовиј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дину, број: </w:t>
      </w:r>
      <w:r>
        <w:rPr>
          <w:rFonts w:cs="Times New Roman" w:ascii="Times New Roman" w:hAnsi="Times New Roman"/>
          <w:sz w:val="24"/>
          <w:szCs w:val="24"/>
          <w:lang w:val="sr-RS"/>
        </w:rPr>
        <w:t>320-69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године.</w:t>
      </w:r>
    </w:p>
    <w:p>
      <w:pPr>
        <w:pStyle w:val="Normal"/>
        <w:spacing w:before="0" w:after="0"/>
        <w:ind w:left="-450" w:firstLine="117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-450" w:firstLine="117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6840" w:leader="none"/>
        </w:tabs>
        <w:spacing w:before="0" w:after="0"/>
        <w:ind w:left="0" w:right="-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поштовањем,</w:t>
      </w:r>
    </w:p>
    <w:p>
      <w:pPr>
        <w:pStyle w:val="ListParagraph"/>
        <w:spacing w:before="0" w:after="0"/>
        <w:ind w:left="0" w:right="-36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20"/>
          <w:tab w:val="center" w:pos="6840" w:leader="none"/>
        </w:tabs>
        <w:spacing w:before="0" w:after="0"/>
        <w:ind w:left="0" w:right="-360" w:hanging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</w:t>
        <w:tab/>
      </w:r>
    </w:p>
    <w:p>
      <w:pPr>
        <w:pStyle w:val="ListParagraph"/>
        <w:tabs>
          <w:tab w:val="clear" w:pos="720"/>
          <w:tab w:val="center" w:pos="4860" w:leader="none"/>
          <w:tab w:val="center" w:pos="6840" w:leader="none"/>
        </w:tabs>
        <w:spacing w:before="0" w:after="0"/>
        <w:ind w:left="0" w:right="-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ab/>
        <w:t>Милисав Вићентић</w:t>
      </w:r>
      <w:r>
        <w:rPr>
          <w:rFonts w:cs="Times New Roman" w:ascii="Times New Roman" w:hAnsi="Times New Roman"/>
          <w:b/>
          <w:i/>
          <w:sz w:val="24"/>
          <w:szCs w:val="24"/>
        </w:rPr>
        <w:t>, председник Комисије</w:t>
      </w:r>
    </w:p>
    <w:p>
      <w:pPr>
        <w:pStyle w:val="ListParagraph"/>
        <w:tabs>
          <w:tab w:val="clear" w:pos="720"/>
          <w:tab w:val="center" w:pos="6840" w:leader="none"/>
        </w:tabs>
        <w:spacing w:before="0" w:after="0"/>
        <w:ind w:left="0" w:right="-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ListParagraph"/>
        <w:tabs>
          <w:tab w:val="clear" w:pos="720"/>
          <w:tab w:val="center" w:pos="6840" w:leader="none"/>
        </w:tabs>
        <w:spacing w:before="0" w:after="0"/>
        <w:ind w:left="0" w:right="-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sectPr>
      <w:type w:val="nextPage"/>
      <w:pgSz w:w="12240" w:h="15840"/>
      <w:pgMar w:left="1170" w:right="9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0:00Z</dcterms:created>
  <dc:creator>Stevan</dc:creator>
  <dc:description/>
  <cp:keywords/>
  <dc:language>en-US</dc:language>
  <cp:lastModifiedBy>BABIC</cp:lastModifiedBy>
  <cp:lastPrinted>2024-12-03T12:19:00Z</cp:lastPrinted>
  <dcterms:modified xsi:type="dcterms:W3CDTF">2024-12-03T11:24:00Z</dcterms:modified>
  <cp:revision>8</cp:revision>
  <dc:subject/>
  <dc:title/>
</cp:coreProperties>
</file>